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COMARCA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, brasileiro, solteiro, desempregado, portador do Registro Geral sob o nº ___________, residente e domiciliado à Rua ___________, nº _____, Bairro ___________, ___________, ___, por seus procuradores firmatários, nos termos do instrumento de mandato anexo (doc. 01), os quais receberão intimações à Rua ___________, nº ____, sala ____, CEP ___________, Fone/Fax: ___________, ___________, ___, vem respeitosamente à presença de V. Exa., pro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CLAMATÓRIA TRABALHIST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</w:t>
        <w:tab/>
        <w:t>___________ LTDA., pessoa jurídica de direito privado, CNPJ nº ___________, estabelecida à Rua ___________, nº ____, Bairro ___________, CEP ___________, ___________, ____, pelos fatos e fundamentos jurídic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1 - O Reclamante foi admitido na empresa ___________ Ltda., dia __/01/99, para o cargo de auxiliar geral, com remuneração básica de R$ ______ (___________ reais) por mês e insalubridade de 20% (vinte por cento)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2 - A Reclamada rescindiu  contrato laboral sem justa causa com o Reclamante dia __/09/2002, e até o presente momento, embora marcada a rescisão contratual no Sindicato, a mesma não compareceu, portanto não ressarciu as verbas penden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3 - A</w:t>
        <w:tab/>
        <w:t>Reclamada em agosto de 1999, deixou de depositar na conta vinculada do FGTS do Reclamante seus valor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4 - Esta inadimplência se sucederia, por mais 31 (trinta e um) meses, como adiante demonstraremos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5 - A Reclamada, não concedeu ao Reclamante, dois períodos de férias, pois o mesmo as tirou pela última vez em junho de 2000, referente aos períodos de 01/99 à 01/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6 - O último salário que o Reclamante recebeu foi o de abril de 2002, portanto, deve a Reclamada os meses maio, junho e julho do mesmo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7 - Da rescisão contratual, a Reclamada não repassou ao Reclamante, nenhum de seus direitos rescisórios, tais como, 13º salário e férias proporcionais e a multa de 40% sobre o saldo do FG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DIREI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DO FUNDO DE GARANTIA POR TEMPO DE SERVIÇ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8 - Durante este período de trabalho a empregadora não depositou o percentual devido na conta bancária vinculada do empregado junto ao Fundo de Garantia por Tempo de Serviço (FGTS), por 32 (trinta e dois) me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9 - Estas irregularidades são provadas pelos extratos da conta vinculada do FGTS acostadas a esta petição(docs. 03 e 04). Os meses devidos são: agosto à dezembro de 1999, janeiro, abril, agosto à dezembro de 2000, janeiro à dezembro de 2001 e janeiro à agosto de 200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 - Estes depósitos em conta vinculada são de responsabilidade exclusiva do empregador. Diante deste dever jurídico, o Tribunal Regional do Trabalho, esclare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 - A Lei nº 8.036/90 dispõe sobre a regulamentação básica do FGTS, definindo que o empregador deverá efetuar na rede bancária, depósito correspondente a 8% (oito por cento)da remuneração paga ao trabalhador no mês anterior, conforme define o art. 15 da lei acima cit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Art. 15. Para os fins previstos nesta Lei, todos os empregadores ficam obrigados a depositar, até o dia sete de cada mês, em conta bancária vinculada, a importância correspondente a 8% da remuneração paga ou devida, no mês anterior, a cada trabalhador, incluídas na remuneração as parcelas de que tratam os arts. 457 e 458 da CLT e a gratificação de Natal a que se refere a Lei n. 4.090, de 13 de julho de 1962, com as modificações da Lei n. 4.749, de 12 de agosto de 1965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- Tratando-se da não realização dos depósitos do FGTS, conforme determina o artigo supra citado, os valores deverão ser atualizados com juros e multas previstas no art. 22 da Lei 8.036/90, que defi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Art. 22. O empregador que não realizar os depósitos previstos nesta Lei no prazo fixado no art. 15 responderá pela atualização monetária da importância correspondente. Sobre o valor atualizado dos depósitos incidirão, ainda, juros de mora de 1% ao mês e multa de 20%, sujeitando-se, também, às obrigações e sanções previstas no Decreto-lei n. 368, de 19 de dezembro de 1968. </w:t>
      </w:r>
    </w:p>
    <w:p>
      <w:pPr>
        <w:pStyle w:val="Normal"/>
        <w:autoSpaceDE w:val="false"/>
        <w:rPr/>
      </w:pPr>
      <w:r>
        <w:rPr/>
        <w:t xml:space="preserve">§ 1º A atualização monetária de que trata o caput deste artigo será cobrada por dia de atraso, tomando-se por base os índices de variação do Bônus do Tesouro Nacional Fiscal - BTN Fiscal, ou, na falta deste, do título que vier a sucedê-lo, ou ainda, a critério do Conselho Curador, por outro indicador da inflação diária. </w:t>
      </w:r>
    </w:p>
    <w:p>
      <w:pPr>
        <w:pStyle w:val="Normal"/>
        <w:autoSpaceDE w:val="false"/>
        <w:rPr/>
      </w:pPr>
      <w:r>
        <w:rPr/>
        <w:t>§ 2º ...</w:t>
      </w:r>
    </w:p>
    <w:p>
      <w:pPr>
        <w:pStyle w:val="Normal"/>
        <w:autoSpaceDE w:val="false"/>
        <w:rPr/>
      </w:pPr>
      <w:r>
        <w:rPr/>
        <w:t xml:space="preserve">§ 3º Para efeito de levantamento de débito para com o FGTS, o percentual de oito por cento incidirá sobre a remuneração atualizada até a data da respectiva operação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 -São devidos, portanto, os depósitos referentes aos meses citados (item 9), evidentemente, corrigidos legal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AS FÉRI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 - O direito às  férias é assegurado a todo o trabalhador que exerceu durante 12 (doze) meses seu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 - O Reclamante foi admitido dia 26/01/99, seu último dia de trabalho foi 02/09/2002, trabalhou na empresa durante 44 (quarenta e quatro) me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 - O Reclamante tinha o direito de ter usufruído as férias relativas aos períodos de 01/2000 à 01/2001 e 01/2001 à 01/2002, mas, estas não foram gozadas (doc. 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 - Nota-se, que as férias relativas aos períodos de 01/2000 à 01/2001, deveriam ter sido gozadas até janeiro de 2002, esta afirmativa é regradas pelo art. 134 da CL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134. As férias serão concedidas por ato do empregador, em um só período, nos 12 (doze) meses subseqüentes à data em que o empregado tiver adquirido o direito.(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 - Não foi o que ocorreu. Portanto, este período de férias em atraso, devem ser pago em dobro. É assim que determina o caput do art. 137 da CLT, que transcreve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137. Sempre que as férias forem concedidas após o prazo de que trata o art. 134, o empregador pagará em dobro a respectiva remuneração.(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 - O Reclamante não usufruiu suas férias durante o período legal. Este direito é adquirido, portanto, se não gozado, deve ser ressarcido.  Neste sentido o art. 146 da CLT esclare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Art. 146. Na cessação do contrato de trabalho, qualquer que seja a sua causa, será devida ao empregado a remuneração simples ou em dobro, conforme o caso, correspondente ao período de férias cujo direito tenha adquirido. </w:t>
      </w:r>
    </w:p>
    <w:p>
      <w:pPr>
        <w:pStyle w:val="Normal"/>
        <w:autoSpaceDE w:val="false"/>
        <w:rPr/>
      </w:pPr>
      <w:r>
        <w:rPr/>
        <w:t>Parágrafo único. Na cessação do contrato de trabalho, após 12 (doze) meses de serviço, o empregado, desde que não haja sido demitido por justa causa, terá direito à remuneração relativa ao período incompleto de férias, de acordo com o art. 130, na proporção de 1/12 (um doze avos) por mês de serviço ou fração superior a 14 (quatorze) dia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 - Além do período de férias devido em dobro, teve o Reclamante o direito de usufruir as férias do período de 01/2001 à 01/2002 e ainda, o direito de ser ressarcido das férias proporcionais de 01/2002 à 08/2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 - As férias são consideradas um direito indisponível e irrenunciável, diante disto, o Tribunal Regional do Trabalho, solidifica tal afirmaç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 - Além do trabalhador ter o direito de usufruir do período de férias, o mesmo deverá receber a quantia de 1/3 (um terço) sobre a remuneração básica conforme dispõe o art. 142 da CL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142. O empregado perceberá, durante as férias, a remuneração que lhe for devida na data da sua concessão.</w:t>
      </w:r>
    </w:p>
    <w:p>
      <w:pPr>
        <w:pStyle w:val="Normal"/>
        <w:autoSpaceDE w:val="false"/>
        <w:rPr/>
      </w:pPr>
      <w:r>
        <w:rPr/>
        <w:t>§ 1º Quando o salário for pago por hora, com jornadas variáveis, apurar-se-á a média do período aquisitivo, aplicando-se o valor do salário na data da concessão das férias.</w:t>
      </w:r>
    </w:p>
    <w:p>
      <w:pPr>
        <w:pStyle w:val="Normal"/>
        <w:autoSpaceDE w:val="false"/>
        <w:rPr/>
      </w:pPr>
      <w:r>
        <w:rPr/>
        <w:t xml:space="preserve">... </w:t>
      </w:r>
    </w:p>
    <w:p>
      <w:pPr>
        <w:pStyle w:val="Normal"/>
        <w:autoSpaceDE w:val="false"/>
        <w:rPr/>
      </w:pPr>
      <w:r>
        <w:rPr/>
        <w:t>§ 5º Os adicionais por trabalho extraordinário, noturno, insalubre ou perigoso serão computados no salário que servirá de base ao cálculo da remuneração das férias.</w:t>
      </w:r>
    </w:p>
    <w:p>
      <w:pPr>
        <w:pStyle w:val="Normal"/>
        <w:autoSpaceDE w:val="false"/>
        <w:rPr/>
      </w:pPr>
      <w:r>
        <w:rPr/>
        <w:t xml:space="preserve">..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 - Este dispositivo celetista está resguardado pela Carta Magna no art. 7º, XVII, que dis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7º São direitos dos trabalhadores urbanos ...:</w:t>
      </w:r>
    </w:p>
    <w:p>
      <w:pPr>
        <w:pStyle w:val="Normal"/>
        <w:autoSpaceDE w:val="false"/>
        <w:rPr/>
      </w:pPr>
      <w:r>
        <w:rPr/>
        <w:t>VII - gozo de férias anuais remuneradas com, pelo menos, um terço a mais do que o salário normal;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4 - Sobre o cálculo das férias, deverá estar integrado os demais adicionais, tais como repouso remunerado e insalubridade, pois são estes os direitos agasalhados pelo TRT, quando esclarec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 - Férias vencidas são calculadas sobre a remuneração percebida à data do término do contrato de trabalho, ou seja, deverão ser remuneradas na data da época da resci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 - Quanto as férias proporcionais, 07 (sete) meses, ou seja de janeiro de 2002 há agosto do mesmo ano. O valor a ser pago, deve ser calculado conforme o Parágrafo Único do art. 146 da CLT. Direito este, assegurado e sumulado pelo Tribunal Superior do Trabalh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Enunciado 171 - Férias proporcionais</w:t>
      </w:r>
    </w:p>
    <w:p>
      <w:pPr>
        <w:pStyle w:val="Normal"/>
        <w:autoSpaceDE w:val="false"/>
        <w:rPr/>
      </w:pPr>
      <w:r>
        <w:rPr/>
        <w:t>Salvo na hipótese de dispensa do empregado por justa causa a extinção do contrato de trabalho com mais de um ano sujeita o empregador ao pagamento da remuneração das férias proporcionais ainda que incompleto o período aquisitivo de doze meses (art. 142, parágrafo único, combinado com o art. 132 da CLT) (ex-prejulgado 51)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DOS SALÁRIOS ATRASA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 - O eminente professor (...) (Citar Obra) expõe um conceito de salário que deve ser analis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 - Durante este período de trabalho, o empregador deixou de efetuar o pagamento integral de  03 (três) salários, dentre os quais, nos meses de maio, junho e julho de 2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9 - O Reclamante, vinha recebendo um salário base mensal de R$ _______ (___________ reais), mais o adicional de insalubridade de 20%, no valor de R$ _______ (___________ reais)(doc. 06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 - O prazo máximo para pagamento do salário é o quinto dia útil do mês, caso isto não ocorra, o empregador entrará em mora sala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pítulo II, "DOS DIREITOS SOCIAIS", art. 7º, X, da Constituição Federal de 1988, gar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7º São direitos dos trabalhadores urbanos e rurais, além de outros que visem à melhoria de sua condição social:</w:t>
      </w:r>
    </w:p>
    <w:p>
      <w:pPr>
        <w:pStyle w:val="Normal"/>
        <w:autoSpaceDE w:val="false"/>
        <w:rPr/>
      </w:pPr>
      <w:r>
        <w:rPr/>
        <w:t>X - proteção do salário na forma da lei, constituindo crime sua retenção dolosa;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 - Fica, neste momento, a Reclamada, por ter atrasado o pagamento dos salários do Reclamante, obrigada ao ressarcimento destes meses em audiência, do contrário terá que pagá-los em dobro, assim é a regra do art. 467 da CL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Art. 467. Em caso de rescisão do contrato de trabalho, motivada pelo empregador ou pelo, empregado, e havendo controvérsia sobre parte da importância dos salários, o primeiro é obrigado a pagar a este, à data do seu comparecimento ao tribunal do trabalho, a parte incontroversa dos mesmos salários, sob pena de ser, quanto a esta parte, condenado a pagá-lo em dobro."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DA RESCISÃO DIR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 - O ilustre professor (...) , em obra já citada, conceitua rescisão direta co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EDIDOS DECORRENTES DA RESCISÃO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levantamento do FGTS mais 4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 - O regulamento da Lei 8.036/90, no Capítulo III, DOS EFEITOS DA RESCISÃO OU EXTINÇÃO DO CONTRATO DE TRABALHO, em seu art. 9º, § 1º, dis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9º Ocorrendo despedida sem justa causa, ainda que indireta, com culpa recíproca, por força maior ou extinção do contrato a termo, inclusive a do trabalhador temporário, o empregador pagará diretamente ao trabalhador os valores relativos aos depósitos referentes ao mês da rescisão e ao imediatamente anterior que não houver ainda sido recolhido, sem prejuízo das cominações legais.</w:t>
      </w:r>
    </w:p>
    <w:p>
      <w:pPr>
        <w:pStyle w:val="Normal"/>
        <w:autoSpaceDE w:val="false"/>
        <w:rPr/>
      </w:pPr>
      <w:r>
        <w:rPr/>
        <w:t xml:space="preserve">§ 1º No caso de despedida sem justa causa, ainda que indireta, o empregador pagará  diretamente ao trabalhador importância igual a quarenta por cento do montante de todos os depósitos realizados na conta vinculada durante a vigência do contrato de trabalho, atualizados monetariamente e acrescidos dos respectivos juros, não sendo considerados, para esse fim, os saques ocorridos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 - É claro, portanto, que partindo a despedida por culpa do empregador, o empregado terá o direito de retirar a quantia referente a conta vinculada no FGTS, e receber, ainda a indenização dos 40% (quarenta por cento) sobre o valor a receber e o saldo at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13º salário e férias proporciona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 - Conforme os fatos demonstrados nos itens anteriores desta exordial, é transparente os direitos do Reclamante. A Reclamada tem a obrigação, quando rescindi o contrato laboral com o trabalhador, sem justa causa, pagar estas obrigações, já demonstradas anterior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DA MULTA CONTRATU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6 - A Reclamada havia marcado para o dia __/09/2002, às 13h30min. a rescisão no Sindicato, para acerto das verbas trabalhistas(doc. 07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7 - Acontece, que a Reclamada não compareceu no Sindicato, e muito menos, fez o acerto das pendências, prova esta é a declaração do funcionário do Sindicato no documento de aviso prévio emitido pelo empregado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8 - O Reclamante saturado da inadimplência da Reclamada, pelo descumprimento de obrigações trabalhistas fundamentais, solicitou o pagamento das pendências, ocasião esta, que a Reclamada, comprometeu-se em ressarci-lo das verbas pend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 - Por diversas vezes, o Reclamante entrou em contato com a Reclamada para saber se esta já tinha marcado um novo horário no Sindicato para promover resci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 - Passaram-se várias semanas de sua saída da empresa e não foi tomada nenhuma atitude pela mesma, visando cumprir com suas obriga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1 - Como não foi respeitado o prazo de rescisão contratual estabelecido no art. 477, § 6º e 8º da CLT, ficará o empregador obrigado a pagar a título de multa o valor do salário de um mês de trabalho de seu funcionário, conforme trata o artigo cit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477. É assegurado a todo empregado, não existindo prazo estipulado para a terminação do respectivo contrato, e quando não haja ele dado motivo para cessação das relações de trabalho, o direito de haver do empregador uma indenização, paga na base da maior remuneração que tenha percebido na mesma empresa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§ 6º O pagamento das parcelas constantes do instrumento de rescisão ou recibo de quitação deverá ser efetuado nos seguintes prazos:</w:t>
      </w:r>
    </w:p>
    <w:p>
      <w:pPr>
        <w:pStyle w:val="Normal"/>
        <w:autoSpaceDE w:val="false"/>
        <w:rPr/>
      </w:pPr>
      <w:r>
        <w:rPr/>
        <w:t>a) até o primeiro dia útil imediato ao término do contrato; ou</w:t>
      </w:r>
    </w:p>
    <w:p>
      <w:pPr>
        <w:pStyle w:val="Normal"/>
        <w:autoSpaceDE w:val="false"/>
        <w:rPr/>
      </w:pPr>
      <w:r>
        <w:rPr/>
        <w:t>b) até o décimo dia, contado da data da notificação da demissão, quando da ausência do aviso prévio, indenização do mesmo ou dispensa de seu cumprimento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§ 8º A inobservância do disposto no § 6º deste artigo sujeitará o infrator à multa de 160 BTN, por trabalhador, bem assim ao pagamento da multa a favor do empregado, em valor equivalente ao seu salário, devidamente corrigido pelo índice de variação do BTN, salvo quando, comprovadamente, o trabalhador der causa à mora (red. dos §§ 6º a 8º pela L. 7.855/89)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 - DA TUTELA ANTECIP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2 - A tutela antecipada é uma garantia legal que resguarda a parte que dela desejar, antecipar um pedido pretendido na inicial, o art. 273 do CPC, dis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273. O juiz poderá, a requerimento da parte, antecipar, total ou parcialmente, os efeitos da tutela pretendida no pedido da inicial, desde que existindo prova inequívoca, se convença da verossimilhança da alegação e:</w:t>
      </w:r>
    </w:p>
    <w:p>
      <w:pPr>
        <w:pStyle w:val="Normal"/>
        <w:autoSpaceDE w:val="false"/>
        <w:rPr/>
      </w:pPr>
      <w:r>
        <w:rPr/>
        <w:t>(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3 - A prova inequívoca é um dos pressupostos da antecipação da tutela, que deve ser clara, não restando, sobre ela, qualquer dúvida de sua autentic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4 - O eminente doutrinador (...) (Citar obra), esclarece este requisito, com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5 - A verossimilhança da alegação, também é um pressuposto para o deferimento da tutela antecipada, o ilustre doutrinador acima especificado, narra com clareza, na mesma ob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6 - O Reclamante foi dispensado da empresa sem justa causa, esta, até o momento não rescindiu legalmente seu contrato laboral, pois há inúmeras pendências a serem ressarc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7 - Há exatos, 32 (trinta e dois) meses de atraso no depósito do FGTS na conta vinculada d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8 - Quando dispensado, a Reclamada, não pagou as verbas trabalhistas, com isso, não ressarciu o Reclamante com a multa dos 40% sobre o saldo do FGTS de sua co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9 - O Reclamante, está a meses sem receber absolutamente nada da empresa, e esta não cumpriu com suas obrigações junto a e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0 - Os extratos da conta vinculada do Reclamante juntada a este processo, comprovam e reforçam tal afirmação. A prova é mais do que inequívoca, é clara e absolu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1 - A prova é idônea, pois foi retirada em nome do Reclamante e comprovam as datas dos depósitos em sua conta, bem como, seu saldo em __/10/2002, que é de apenas R$ ______ (___________ reais) sem nenhum saque, ou depósito da multa de 40% sobre o sal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2 - Qualquer defesa sobre este assunto, é apenas uma forma de "procrastinação praticada pelo réu". É uma prova documental, juntada aos autos, que não possui contraditó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3 - Não há dúvida que o Reclamante está visivelmente prejudicado, pois seu trabalho era única forma de custeio de sua sobrevivência, sem este, o dano torna-se, claramente irrepará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4 - A Reclamada deverá pagar os valores atrasados atualizados com juros e multas previstas no art. 22 da Lei 8.036/9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5 - Há 03 (três) meses o Reclamante não recebe o salário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6 - Quanto aos salários, cabe a Reclamada, provar na contestação que realmente pagou seu funcionário, pois do contrário, deve, neste caso, em audiência ser deferida a tutela antecipada, para o recebimento dos salários dev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7 - Caso este não for pago em audiência, a Reclamada, deverá pagá-los em dobro, conforme art. 467 da CL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deferimento, de imediato da tutela antecipada, referente a quantia devida dos depósitos em atraso na conta vinculada do FGTS, corrigida conforme a Lei 8.036/90, mais 40% sobre o total a receber e o valor já depositado referente a multa de resci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concessão da tutela antecipada, na audiência de Conciliação e Julgamento caso, a Reclamada não pague, neste dia os salários atrasados, valor este, que deve ser deferido em dobro, conforme art. 467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o deferimento de alvará para que o Reclamante possa retirar o saldo na conta vinculada do FGTS perante a Caixa Econômica Federal;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o valor referente aos salários atrasados nos meses de maio, junho e julho de 1999, intregalizando a este, as quantias referentes ao repouso remunerado e o adicional de insalubridad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o valor correspondente às férias vencidas relativas aos períodos de janeiro de 2000 à janeiro de 2001, janeiro de 2001 à janeiro de 2002; a primeira devida em dobro, a segunda, simples, além, da quantia relativa as férias proporcionais de janeiro de 2002 à agosto do mesmo ano, todas acrescidas de um terço a mais do que o salário normal conforme dispõe o art. 7º, VII da Constituição Federal de 198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o pagamento dos depósitos de FGTS atrasados referentes aos meses de agosto à dezembro de 1999, janeiro, abril, agosto à dezembro de 2000, janeiro à dezembro de 2001 e janeiro à agosto de 2002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o reconhecimento judicial da despedida sem justa caus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 o pagamento da multa contratual no valor de 40% (quarenta por cento) sobre os valores já depositados no FGTS, adicionado, com as quantias pendentes a serem percebida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) o valor correspondente a multa contratual estabelecida no art. 477, § 6º e 8º da CLT, paga na base da maior remuneração que tenha percebido na empres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) a condenação da Reclamada caso não efetue o pagamento dos salários atrasados na audiência de conciliação, sob pena de quando condenada a restituí-los em dobro, conforme art. 467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) comunicação a Delegacia do Trabalho para que esta possa aplicar multa relativa ao atraso nos depósitos d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) protesta provar o alegado por todos os meios em Direito admiti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) seja notificada/citada a Reclamada para contestar, querendo, sob pena de revelia e conf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) seja a Reclamada condenada ao pagamento das custas processuais e honorários advocatíci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) seja-lhe concedida a assistência judiciária gratuita, pelo Reclamante não ter condições para arcar com custas processuais, pois encontra-se desempregado, conforme Leis 1.060/50, 7.115/83, 5.584/70 e art. 5º, LXXV da Constituição Federal/8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) os valores a serem percebidos corrigidos com correção monetária e juros da mor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) valores a serem apurados em liquidação de senten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Ação R$ _______</w:t>
      </w:r>
    </w:p>
    <w:p>
      <w:pPr>
        <w:pStyle w:val="Normal"/>
        <w:autoSpaceDE w:val="false"/>
        <w:rPr/>
      </w:pPr>
      <w:r>
        <w:rPr/>
        <w:t xml:space="preserve">Para efeito de alçad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9:00Z</dcterms:created>
  <dc:creator>Guilherme</dc:creator>
  <dc:description/>
  <dc:language>en-US</dc:language>
  <cp:lastModifiedBy>Guilherme</cp:lastModifiedBy>
  <dcterms:modified xsi:type="dcterms:W3CDTF">2006-04-16T20:30:00Z</dcterms:modified>
  <cp:revision>1</cp:revision>
  <dc:subject/>
  <dc:title>EXMO</dc:title>
</cp:coreProperties>
</file>